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воспитателей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: Сергеева Людмила Александров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адошки множества детей сердца согреют всех людей».</w:t>
      </w:r>
    </w:p>
    <w:p>
      <w:pPr>
        <w:pStyle w:val="Normal"/>
        <w:shd w:fill="FFFFFF" w:val="clear"/>
        <w:spacing w:before="264" w:after="200"/>
        <w:ind w:right="5"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йны целебной природы открываем мы день ото дня...</w:t>
      </w:r>
    </w:p>
    <w:p>
      <w:pPr>
        <w:pStyle w:val="Normal"/>
        <w:shd w:fill="FFFFFF" w:val="clear"/>
        <w:spacing w:before="173" w:after="200"/>
        <w:ind w:left="173" w:firstLine="10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е звуковой культуры речи детей является составной частью системы работы по развитию речи, Речь не является врожденной способностью человека, она формируется постепенно вместе с развитием ребенка. Речь (особенно детская) - это сложная психо-физиологическая функция и развитие ее зависит от многих моментов.</w:t>
      </w:r>
    </w:p>
    <w:p>
      <w:pPr>
        <w:pStyle w:val="Normal"/>
        <w:shd w:fill="FFFFFF" w:val="clear"/>
        <w:spacing w:before="173" w:after="200"/>
        <w:ind w:left="173" w:firstLine="10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чь - это результат согласованной деятельности многих областей головного мозга. Значительную часть коры больших полушарий мозга человека занимают клетки, связанные с деятельностью кисти рук, в особенности её большого пальца, который у человека противопоставлен всем остальным пальцам, а также клетки, связанные с функциями мышц органов речи - губ и языка.</w:t>
      </w:r>
    </w:p>
    <w:p>
      <w:pPr>
        <w:pStyle w:val="Normal"/>
        <w:shd w:fill="FFFFFF" w:val="clear"/>
        <w:spacing w:before="173" w:after="200"/>
        <w:ind w:left="173" w:firstLine="10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жизнедеятельности человека происходит познание окружающего мира, то есть его отражение. Детский организм очень быстро растет, и в период взросления ребенок познает мир через простейший познавательный процесс ощущения. При помощи ощущений ребенок познает величину, форму, цвет, плотность, температуру и запах окружающих нас предметов, знакомится с производимыми ими звуками. Ощущения - начальный источник всех наших знаний об окружающем мире.</w:t>
      </w:r>
    </w:p>
    <w:p>
      <w:pPr>
        <w:pStyle w:val="Normal"/>
        <w:shd w:fill="FFFFFF" w:val="clear"/>
        <w:spacing w:before="173" w:after="200"/>
        <w:ind w:left="173" w:firstLine="10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личают два вида кожных ощущений - тактильные (ощущения прикосновений) и температурные (ощущения тепла и холода). На поверхности кожи имеются разные виды нервных окончаний, которые дают ощущения прикосновений, тепла и холода. Чувствительность разных участков кожи к каждому из этих видов раздражения неодинаковы. Прикосновение больше всего ощущается на кончиках пальцев. Своеобразный вид кожных ощущений - вибрационные ощущения, возникающие при воздействии на поверхность тела колебаний воздуха, производимых движущимися или колеблющимися телами.</w:t>
      </w:r>
    </w:p>
    <w:p>
      <w:pPr>
        <w:pStyle w:val="Normal"/>
        <w:shd w:fill="FFFFFF" w:val="clear"/>
        <w:spacing w:before="173" w:after="200"/>
        <w:ind w:left="173" w:firstLine="10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ые-исследователи утверждают, что мозг получает информацию, как  от внешнего мира, так и от самого организма через анализаторы. Анализато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вают внешние и внутренние. У внешних анализаторов  рецепторы вынесены на поверхность тела. Внутренние анализаторы имеют рецепторы, расположенные во внутренних органах и тканях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</w:t>
        <w:tab/>
        <w:t xml:space="preserve">Массаж представляет собой лечебный метод, при котором используется)    механическая энергия, сообщаемая тканям или отдельным органам в виде  трения, давления и толчков различными, методически проводимыми специальными приемами. Массаж оказывает не только местное, но и общее рефлекторное влияние. </w:t>
      </w:r>
    </w:p>
    <w:p>
      <w:pPr>
        <w:pStyle w:val="Normal"/>
        <w:shd w:fill="FFFFFF" w:val="clear"/>
        <w:spacing w:before="173" w:after="200"/>
        <w:ind w:left="173" w:firstLine="108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«Кончики пальцев – есть второй головной мозг». В жизни деятельности человека рука играет важную роль на протяжении всей его жизни. Дотрагиваясь до чего-либо рукой, человек сразу же узнает, что это за вещь. Работа пальцев рук действительно бесконечно разнообразна и важна для каждого человека. Пальцами можно трогать, брать, поглаживать, зажимать. Невозможно перечислить все глаголы, описывающие все, что можно делать нашими руками, пальцами.</w:t>
      </w:r>
    </w:p>
    <w:p>
      <w:pPr>
        <w:pStyle w:val="Normal"/>
        <w:numPr>
          <w:ilvl w:val="0"/>
          <w:numId w:val="0"/>
        </w:numPr>
        <w:shd w:fill="FFFFFF" w:val="clear"/>
        <w:ind w:firstLine="1080"/>
        <w:jc w:val="both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Физиологи в исследовательских работах установили: поведение человека становится правильным только тогда, когда осознанное и указанное головным мозгом выполняется точь в точь пальцами. Руки для немых служат средством общения вместо языка, а дня спелых - средством восприятия вместо глаз Великий немецкий философ И.Кант писал: "Рука является вышедшим наружу головным мозгом».</w:t>
      </w:r>
    </w:p>
    <w:p>
      <w:pPr>
        <w:pStyle w:val="Normal"/>
        <w:shd w:fill="FFFFFF" w:val="clear"/>
        <w:spacing w:before="278" w:after="200"/>
        <w:ind w:left="29" w:firstLine="108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ечебный массаж является дополнительным инструментом и средством работы педагогов по формированию речевых способностей детей. Технология лечебного массажа в дошкольных образовательных учреждениях включает несколько важных последовательных этапов;</w:t>
      </w:r>
    </w:p>
    <w:p>
      <w:pPr>
        <w:pStyle w:val="Normal"/>
        <w:numPr>
          <w:ilvl w:val="0"/>
          <w:numId w:val="0"/>
        </w:numPr>
        <w:shd w:fill="FFFFFF" w:val="clear"/>
        <w:spacing w:before="283" w:after="200"/>
        <w:ind w:left="43" w:hanging="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1. Знакомство детей с рукам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исть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донь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льная сторона руки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Пальцы: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большой; указательный; средний;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безымянный;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изинец.</w:t>
      </w:r>
    </w:p>
    <w:p>
      <w:pPr>
        <w:pStyle w:val="Normal"/>
        <w:numPr>
          <w:ilvl w:val="0"/>
          <w:numId w:val="0"/>
        </w:numPr>
        <w:shd w:fill="FFFFFF" w:val="clear"/>
        <w:spacing w:before="283" w:after="200"/>
        <w:ind w:left="86" w:hanging="0"/>
        <w:jc w:val="both"/>
        <w:outlineLvl w:val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. Игров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283" w:after="200"/>
        <w:ind w:left="86" w:hanging="0"/>
        <w:jc w:val="both"/>
        <w:outlineLvl w:val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 использованием авторских стихов Л.К.Гурьяновой из серии "Пальчики-помощники", помогающих формировать наглядно-образное мышление ребенк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альчики гиб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и доволь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имнасты стр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дружат меж соб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я в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х разминай порой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будет в 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ец свою 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обяз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нятся по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будто связ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ьцах ручку держим 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или ви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все 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ибают сп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ржишь ты в ру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непонят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могут подсказ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, шершав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е, тягуч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е и мягк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ое, колюче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, холодн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е и пыльн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е, сух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е и длин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интерес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 ум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ть предме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 прикоснов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ле того, как дети запомнят название пальцев (большой, указательный, средний, безымянный, мизинец). Желательно заниматься с детьми в течение года, начиная со средней группы второго полугодия, это способствует успешному целенаправленному развитию моторики рук, которая необходима при подготовке руки к письму, а также массаж очень эффективен для нормализации психофизического самочувств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упражнения для раздражения активных точек воздействия на мышцы паль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хранение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руки поднимаются в стороны до уровня плеч и примерно 5-10 раз машут кистями. Затем дети массируют каждый палец отдельно пальцами другой руки. Массируют палец, поворачивая обе кисти и как бы ввинчивая со стороны его кончика в сторону его ос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имают и раздражают безымянный палец пальцами другой руки (5 раз, 7 раз, до 10 раз). Кроме безымянного раздражают также остальные пальцы, каждый 3-5 раз. Если Вы, уважаемые взрослые, приобретете привычку и привьете вашим детям каждый день по утрам и вечерам делать эти упражнения, то это один из способов, чтобы пальцы детей были нежными, послушными и здоров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хранение душевного споко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аздражать точки до концентрации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руки относится к пальцу дыхательной системы. Раскрывают пальцы левой руки, слегка нажимают точку концентрации внимания, расположенную в середине ладони, большим пальцем правой руки. Повторяют это 3-5 раз. При нажатии делают выдох, а при ослаблении делают вдох. Упражнение выполняется спокойно, не торопясь. Потом делают то же на правой ру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мают пальцы в кулак с загнутым внутрь большим пальцем, связанным с сердечнососудистой системой. Делая выдох спокойно, не торопясь, сжимают кулак с усилием. Затем, ослабляя усилие сжатия кулака, дела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. Повторять 3-5 раз. Выполнение упражнения с закрытыми глазами усиливает эффект. Упражнение помогает также в точном запоминании важных ве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льцевые упражнения повышают жизнеспособность, память, сосредоточенность, вним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ются указательный и большой пальцы кончиками вместе, с усилием прижимают их друг к другу, сгибая их наружную сторону. То же упражнение делают также для большого и среднего, большого и безымянного пальцев, большого пальца и мизинца (для каждой руки 8-10 раз). Затем кончиком большого пальца сильно надавливают на основание каждого остального пальца (для каждой руки 3-5-10 р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ики растянутых вместе пальцев правой руки подводят к основанию мизинца левой руки со слегка сжатым кулаком. В следующий миг сжимают, наоборот, пальцы правой руки, растягивают пальцы левой ру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водят кончики среднего и безымянного пальцев к основанию мизинца правой руки. Повторяют эти движения быстро и попеременно по 5-7-10 раз. Не забывайте делать вдох через рот при каждой смене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ссаж "Дары природы 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в детском саду по "Дарам природы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В детской саду оборудован уголок "Дары природы", где на столе стоят корзины, а в них находятся природный материал для массаж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е шишки, кедровые шишки, еловые шишки, грецкий орех, орех "Фундук", кедровые орех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 располагается более мелкий и нежный матери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ы, фасоль, горох, семечки (подсолнуха, тыквы, кабачка), зерно, овёс, крупа (гречка, пшено, манка), сухие листья сибирской яблони (они наиболее удобны  в работе), перья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ем, как заниматься массажем в речевой группе, логопед совместно с воспитателями  проводит цикл познавательных занятий по перечисленному материалу и обогащает словарь детей в течение двух месяцев по "Дарам природы"/сентябрь-октябрь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эффективной коррекционной работы массаж проводится не только в детском саду, но и дома родители занимаются с детьми. В детском саду массаж можно проводить во время гимнастики, перед занятиями, на занятиях вместо физ. минуток, во время динамического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 с природным материалом более мелким и мягким проводят во вторую половину дня, после сна, распределяя детей по подгруп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 с "Дарами природы" проводят в течение всего учебного года, поддерживая интерес детей стихами, эмоциональным проговариванием, выполняя различные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с дарами прир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жнение 1. Сосновая ши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основанием шишки на тыльной стороне рук по часовой и против часовой стрелки /длительность 1 минута 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крутить между ладонями как колесо в разных направлениях</w:t>
        <w:br/>
        <w:t>/длительность 3 минуты 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шишку вверх, ловить двумя руками, затем одной рукой левой, правой (длительность 2 мину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Еловая ши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ачала движения выполняются с одной шишкой, затем двумя шишками: вращать их между ладонями (длительность от 1-ой до 3-х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ать шишку на тыльной стороне правой, левой руки (длительность 3 мину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руговые движения шишкой между ладонями и тыльной стороной рук (длительность от 1-ой до 3-х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упражнения можно делать с грецкими орех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е, еловые и кедровые шишки перекатить по тарелке круглой, затем квадратной. Тарелки разной тяжести и из разного материала (пластмассовые глиняные, картонные). Катать по кругу слева направо, сверху вниз. Сначала по одной, затем по две, три (длительность до 3-х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шишек на тарелке (длительность 2 минуты).</w:t>
        <w:br/>
        <w:t>1. Насыпать горсть орехов на поднос, катать ладонями и тыльной стороной кист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сыпать горсточку орехов из одной руки в другую (длительность - 1 минут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ими "Дарами природы" делать различные вращательные движения: сжатие в кулачки, пересыпание с одной руки в другую, перемешивание различными вращательными движениями в корзинах (длительность движений на каждый вид по мину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и яркость настроя детей на лечебный массаж с природным материалом придает то, что это все живое и настоящее, а самое главное, это все нас окружает как в сельской местности, так и в городской. Природа настолько разнообразна, что, прикасаясь к ней, мы обогащаем тактильную чувствительность рук, но реальный мир малыша, организованный взрослыми, для познавательных процессов, заполирован, гладок, однообразен по ощущ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 обогащения тактильной чувствительности руки, особенно пальцев, улучшается кинестетическая (двигательная) память артикулярных органов, она необходима для эффективности работы с детьми дошкольного возра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3:00Z</dcterms:created>
  <dc:creator>Admin</dc:creator>
  <dc:description/>
  <dc:language>en-US</dc:language>
  <cp:lastModifiedBy>Admin</cp:lastModifiedBy>
  <dcterms:modified xsi:type="dcterms:W3CDTF">2015-01-12T19:16:00Z</dcterms:modified>
  <cp:revision>1</cp:revision>
  <dc:subject/>
  <dc:title/>
</cp:coreProperties>
</file>